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07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ru-RU"/>
        </w:rPr>
        <w:t>9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Эдуард Валерьевич, старший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лов Андрей Евгеньевич, старший мастер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Михаил Вадимович,старший мастер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Андрей Игоревич,старший мастер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улин Дмитрий Сергеевич, старший мастер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шенкин Сергей Константинович, старший мастер котельн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Николай Николаевич, начальник участка (в промыш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в Андрей Николаевич, начальник участка (в промыш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26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в Михаил Николаевич, начальник участка (в промышленности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Александр Борисович,начальник участка (в промышл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Евгений Владимирович, диспетч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Максим Александрович, диспетч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ин Роман Александрович, диспетч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Игорь Александрович, начальник газов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анин Андрей Александрович, главный метро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З "Дом ребёнка специализированный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чаев Геннадий Борис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"Верхневолжский ГАУ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ников Михаил Анатол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лобовские ткан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Владимир Владимиро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ашкин Илья Николаевич, начальник ЭТ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 Плю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адов Евгений Валерь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оматологический центр Стволыги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горьев Константин Михайлович, директор по маркетингу и рекла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ремон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бов Михаил Евгень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Одежда и Мод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Сергей Николае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 Михаил Александрович, зам.дир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олотая Нит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ёв Дмитри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ктру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менков Владимир Валерьевич,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ктру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нин Иван Никола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енин Михаил Вячеславович, специалист по обслуживанию зданий и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ин Андрей Геннадьевич, руководитель А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адилов Андрей Анва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учреждение "Городской дом культуры" Приволжского городского поселения Иван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канов Евгений Владимирович, заместитель директора по хозяйственной ч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 г.Ивано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лександр Вячеслав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 г.Иванов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чков Владимир Николаевич, электромонтер по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ЗУР эйр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Игорь Анатольевич, специалист по энергообеспеч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УЗ "ЦЕНТР ГИГИЕНЫ И ЭПИДЕМИОЛОГИИ В ИВАНОВСКОЙ ОБЛАСТ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яев Алексей Вениаминович, слесарь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"Перемиловск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Сергей Никола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К "Перемиловский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ьнов Алексей Юрьевич,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ИКОМ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Сергей Никола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еляев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Сергей Николаевич, ИП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еляев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кин Илья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тика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нёв Дмитри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тика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ивов Сергей Анатольевич, электромонтаж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ков Александр Валентин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ФБУЗ "Центр гигиены и эпидемиологии в Ивановской области в городе Вичуге и Вичугском районе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мурина Анна Руслановна, химик-эксперт медицинск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га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ков Пётр Серге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нергострой 3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Тимофей Борисович, инженер по эксплуатации и ремонту электрооборудования и с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икитин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Андрей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икитина Е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лександр Евген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оронов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Андрей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Воронов А.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лександр Евгень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форов Владимир Юрь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н Дмитри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ачёва Светлана Александровна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ладгаз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один Андрей Олег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ладгаз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Вадим Леонид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ановская биоэнергетическ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имов Владимир Николаевич,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19:00Z</dcterms:created>
  <dc:creator>User</dc:creator>
  <dc:description/>
  <dc:language>en-US</dc:language>
  <cp:lastModifiedBy>Пользователь</cp:lastModifiedBy>
  <cp:lastPrinted>2023-07-18T12:58:00Z</cp:lastPrinted>
  <dcterms:modified xsi:type="dcterms:W3CDTF">2023-08-16T07:50:00Z</dcterms:modified>
  <cp:revision>6</cp:revision>
  <dc:subject/>
  <dc:title/>
</cp:coreProperties>
</file>